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Дисциплина «</w:t>
      </w:r>
      <w:r>
        <w:rPr>
          <w:b/>
        </w:rPr>
        <w:t>Современная статистика в психологи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и методические указания к семинарским занят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минар 1. </w:t>
      </w:r>
      <w:r>
        <w:rPr>
          <w:b/>
          <w:color w:val="000000"/>
        </w:rPr>
        <w:t>Проблемы измерения в психологии. Виды измерительных шкал. Вопросы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Статистический вывод и проверка гипотез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Понятие измерения. Виды измерительных шкал и свойства психологических объектов измерения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Номинативная шкала (шкала наименований) как способ классификации или распределения объектов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Дихотомическая шкала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Соотношение свойств шкал измерения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Ранжирование. Правила ранжирования.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минар 2. </w:t>
      </w:r>
      <w:r>
        <w:rPr>
          <w:b/>
        </w:rPr>
        <w:t>Первичные описательные статистики.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ры центральной тенденц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тношение между модой, медианой и средни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ры изменчивост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брос, дисперсия, стандартное отклонение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/>
        <w:t>Формулы их приближенных вычисл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3.</w:t>
      </w:r>
      <w:r>
        <w:rPr>
          <w:b/>
          <w:lang w:eastAsia="en-US"/>
        </w:rPr>
        <w:t xml:space="preserve"> </w:t>
      </w:r>
      <w:r>
        <w:rPr>
          <w:b/>
          <w:sz w:val="22"/>
          <w:szCs w:val="22"/>
        </w:rPr>
        <w:t xml:space="preserve">Асимметрия и эксцесс распредел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имметрия и эксцесс распределения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проверки на нормальность распределения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инар 4. Общие принципы проверки статистических гипотез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статистической гипотезы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левая гипотеза. Альтернативная гипотеза.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Понятие уровня статистической значимости.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>Направленные и ненаправленные гипотезы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инар 5. Классификация психологических задач и методов их реше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опросы: 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 xml:space="preserve">Классификация психологических задач и методов их решения. 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Понятие параметрических и непараметрических методов обработки данных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минар 6. Непараметрические критерии для несвязанных и связанных выборок: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– критерий знаков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–критерий Вилкоксона, критерий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  <w:lang w:val="en-US"/>
        </w:rPr>
        <w:t>r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Фридмана;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 критерий тенденций Пейджа.</w:t>
      </w:r>
      <w:r>
        <w:rPr>
          <w:b/>
          <w:sz w:val="22"/>
          <w:szCs w:val="22"/>
        </w:rPr>
        <w:t xml:space="preserve"> Вопросы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/>
        <w:t xml:space="preserve">Понятие и виды сдвигов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/>
        <w:t>Классификация сдвигов и критериев оценки их статистической достоверност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Назначение и алгоритм подсчета критерия знаков </w:t>
      </w:r>
      <w:r>
        <w:rPr/>
        <w:t xml:space="preserve">G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kern w:val="2"/>
        </w:rPr>
        <w:t xml:space="preserve">Назначение и алгоритм подсчета критерия </w:t>
      </w:r>
      <w:r>
        <w:rPr/>
        <w:t>T Вилкоксон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kern w:val="2"/>
        </w:rPr>
        <w:t xml:space="preserve">Назначение и алгоритм подсчета критерия </w:t>
      </w:r>
      <w:r>
        <w:rPr/>
        <w:t>X</w:t>
      </w:r>
      <w:r>
        <w:rPr>
          <w:vertAlign w:val="superscript"/>
        </w:rPr>
        <w:t>2</w:t>
      </w:r>
      <w:r>
        <w:rPr>
          <w:vertAlign w:val="subscript"/>
        </w:rPr>
        <w:t xml:space="preserve">r </w:t>
      </w:r>
      <w:r>
        <w:rPr/>
        <w:t xml:space="preserve"> Фридмана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/>
        <w:t xml:space="preserve">2) </w:t>
      </w:r>
      <w:r>
        <w:rPr>
          <w:bCs/>
          <w:kern w:val="2"/>
        </w:rPr>
        <w:t xml:space="preserve">Назначение и алгоритм подсчета </w:t>
      </w:r>
      <w:r>
        <w:rPr/>
        <w:t>L- критерия тенденций Пейд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минар 7. Многофункциональные статистические критерии. Вопросы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ятие многофункциональных критериев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ритерий </w:t>
      </w:r>
      <w:r>
        <w:rPr>
          <w:sz w:val="22"/>
          <w:szCs w:val="22"/>
          <w:lang w:val="en-US"/>
        </w:rPr>
        <w:t>φ</w:t>
      </w:r>
      <w:r>
        <w:rPr>
          <w:sz w:val="22"/>
          <w:szCs w:val="22"/>
        </w:rPr>
        <w:t>* - угловое преобразование Фишер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минар 8. </w:t>
      </w:r>
      <w:r>
        <w:rPr>
          <w:b/>
          <w:bCs/>
          <w:sz w:val="22"/>
          <w:szCs w:val="22"/>
        </w:rPr>
        <w:t>Коэффициенты корреля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 xml:space="preserve">Коэффициент ассоциации Пирсона </w:t>
      </w:r>
      <w:r>
        <w:rPr>
          <w:bCs/>
          <w:kern w:val="2"/>
          <w:lang w:val="en-US"/>
        </w:rPr>
        <w:t>φ</w:t>
      </w:r>
      <w:r>
        <w:rPr>
          <w:bCs/>
          <w:kern w:val="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 xml:space="preserve">Процедура расчёта критерия </w:t>
      </w:r>
      <w:r>
        <w:rPr>
          <w:bCs/>
          <w:kern w:val="2"/>
          <w:lang w:val="en-US"/>
        </w:rPr>
        <w:t>χ</w:t>
      </w:r>
      <w:r>
        <w:rPr>
          <w:bCs/>
          <w:kern w:val="2"/>
          <w:vertAlign w:val="superscript"/>
        </w:rPr>
        <w:t>2</w:t>
      </w:r>
      <w:r>
        <w:rPr>
          <w:bCs/>
          <w:kern w:val="2"/>
        </w:rPr>
        <w:t>-Пир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 xml:space="preserve">Коэффициент корреляции Спирмена </w:t>
      </w:r>
      <w:r>
        <w:rPr>
          <w:bCs/>
          <w:kern w:val="2"/>
          <w:lang w:val="en-US"/>
        </w:rPr>
        <w:t>r</w:t>
      </w:r>
      <w:r>
        <w:rPr>
          <w:bCs/>
          <w:kern w:val="2"/>
          <w:vertAlign w:val="subscript"/>
          <w:lang w:val="en-US"/>
        </w:rPr>
        <w:t>S</w:t>
      </w:r>
      <w:r>
        <w:rPr>
          <w:bCs/>
          <w:kern w:val="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 xml:space="preserve">Коэффициент корреляции </w:t>
      </w:r>
      <w:r>
        <w:rPr>
          <w:bCs/>
          <w:kern w:val="2"/>
          <w:lang w:val="en-US"/>
        </w:rPr>
        <w:t>τ</w:t>
      </w:r>
      <w:r>
        <w:rPr>
          <w:bCs/>
          <w:kern w:val="2"/>
        </w:rPr>
        <w:t>-Кендалла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9. Назначение регрессионного анализ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: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регрессионного анализа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матико-статистические идеи метода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 детерминации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ия регрессии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регрессии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линейная регресс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еминар 10. </w:t>
      </w:r>
      <w:r>
        <w:rPr>
          <w:b/>
          <w:bCs/>
          <w:sz w:val="22"/>
          <w:szCs w:val="22"/>
        </w:rPr>
        <w:t>Однофакторный ДА для несвязанных выборок</w:t>
      </w:r>
      <w:r>
        <w:rPr>
          <w:bCs/>
          <w:sz w:val="22"/>
          <w:szCs w:val="22"/>
        </w:rPr>
        <w:t>: назначение, описание, огранич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инар 11. Основные понятия факторного анализ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опросы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онятия факторного анализа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ы для определения числа факторов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ащение факт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минар 12. Кластерный анализ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: </w:t>
      </w:r>
    </w:p>
    <w:p>
      <w:pPr>
        <w:pStyle w:val="FR1"/>
        <w:numPr>
          <w:ilvl w:val="0"/>
          <w:numId w:val="9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тематические характеристики кластера. </w:t>
      </w:r>
    </w:p>
    <w:p>
      <w:pPr>
        <w:pStyle w:val="FR1"/>
        <w:numPr>
          <w:ilvl w:val="0"/>
          <w:numId w:val="9"/>
        </w:numPr>
        <w:ind w:left="720" w:right="-2" w:hanging="360"/>
        <w:jc w:val="both"/>
        <w:rPr>
          <w:rFonts w:ascii="Times New Roman" w:hAnsi="Times New Roman" w:cs="Times New Roman"/>
          <w:i/>
          <w:i/>
          <w:iCs/>
          <w:color w:val="3A3A3A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оды кластерного анализа.</w:t>
      </w:r>
      <w:r>
        <w:rPr>
          <w:rFonts w:cs="Times New Roman" w:ascii="Times New Roman" w:hAnsi="Times New Roman"/>
          <w:i/>
          <w:iCs/>
          <w:color w:val="3A3A3A"/>
          <w:sz w:val="24"/>
          <w:szCs w:val="24"/>
        </w:rPr>
        <w:t xml:space="preserve"> </w:t>
      </w:r>
    </w:p>
    <w:p>
      <w:pPr>
        <w:pStyle w:val="FR1"/>
        <w:numPr>
          <w:ilvl w:val="0"/>
          <w:numId w:val="9"/>
        </w:numPr>
        <w:ind w:left="720" w:right="-2" w:hanging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ры сходства класте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kern w:val="2"/>
        </w:rPr>
        <w:t>Методы объединения или связи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13. Дискриминантный анали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</w:t>
      </w:r>
      <w:r>
        <w:rPr>
          <w:bCs/>
        </w:rPr>
        <w:t>искриминантные функции и их геометрическая интерпретация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роблемы дискриминантного анализ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минар 14. Программа </w:t>
      </w:r>
      <w:r>
        <w:rPr>
          <w:b/>
          <w:sz w:val="22"/>
          <w:szCs w:val="22"/>
          <w:lang w:val="en-US"/>
        </w:rPr>
        <w:t>SPSS</w:t>
      </w:r>
      <w:r>
        <w:rPr>
          <w:b/>
          <w:sz w:val="22"/>
          <w:szCs w:val="22"/>
        </w:rPr>
        <w:t xml:space="preserve">. </w:t>
      </w:r>
      <w:r>
        <w:rPr/>
        <w:t xml:space="preserve">Статистические процедур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астотный анализ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бор данных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дификация данных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следование данных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аблицы сопряжен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ализ множественных ответ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равнение сред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минар 15. Программа </w:t>
      </w:r>
      <w:r>
        <w:rPr>
          <w:b/>
          <w:sz w:val="22"/>
          <w:szCs w:val="22"/>
          <w:lang w:val="en-US"/>
        </w:rPr>
        <w:t>SPS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проведения корреляционного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рессионного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персионного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криминантного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рного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кластерного анализ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рекомендованной литератур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а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>Сидоренко Е.В. Методы математической обработки в психологии. – СПб.: Социально-психологический Центр, 2008. – 35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ледов А.Д. Математические методы психологического исследования. Анализ и интерпретация данных. – СПб.: Речь, 2008.- 39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>Сечко В.В. Методы математической обработки психологических данных. – Минск, 2002. -7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рмолаев О.Ю. Математическая статистика для психологов. – М., 2003. – 3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 xml:space="preserve">Кутейников А.Н. Математические методы в психологии. – СПб.: Речь, 2008. – 172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ишлянникова Л.М. Математическое сопровождение научной работы с помощью статистического пакета SPSS for Windows 11.5.0 – М., 2005. – 142с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с Дж., Стенли Дж. Статистические методы в педагогике и психологии. /Пер. С англ.под общ.ред. Ю.П. Адлера.- М.: Прогресс, 1976.- 495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харов В.П. Применение математических методов в социально-психологических исследованиях. Учебное пособие. – Л.: ЛГУ, 1985. – 64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нион Р. Справочник по непараметрической статистике. – М.: Финансы и статистика, 1982. – 198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 xml:space="preserve">Суходольский Г.В. Основы математической статистики для психологов.- Л.:ЛГУ, 1998. – 464с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Тюрин Ю.Н., Макаров А.А. Анализ данных на компьютере. /Под. ред. В.В.Фигурнова. – М.: Инфа-М, 2008. – 554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>Митина О.В. Математические методы в психологии: Практикум. – М., 2008. – 238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итина О.В., Михайловская И.Б. Факторный анализ для психологов. – М., 2001. – 169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гомолова Н.К., Стефаненко Т.Г.  Контент-анализ. - М.: Изд-во Моск.ун-та, 1992. - 60 с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анзен В.А. Системные описания в психологии. – Л.: ЛГУ, 1984. – 176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тапенко Р.И. Математические основы психологии. – Воронеж, 2010. – 76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усев А.Н. Дисперсионный анализ в экспериментальной психологии. – М., 2000. – 136с.</w:t>
      </w:r>
    </w:p>
    <w:p>
      <w:pPr>
        <w:pStyle w:val="Normal"/>
        <w:ind w:firstLine="45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  <w:lang w:val="en-US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00:00Z</dcterms:created>
  <dc:creator>XTreme</dc:creator>
  <dc:description/>
  <cp:keywords/>
  <dc:language>en-US</dc:language>
  <cp:lastModifiedBy>RePack by Diakov</cp:lastModifiedBy>
  <dcterms:modified xsi:type="dcterms:W3CDTF">2016-06-16T11:15:00Z</dcterms:modified>
  <cp:revision>23</cp:revision>
  <dc:subject/>
  <dc:title>Дисциплина «Математические методы в психологии»</dc:title>
</cp:coreProperties>
</file>